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1385</wp:posOffset>
            </wp:positionH>
            <wp:positionV relativeFrom="paragraph">
              <wp:posOffset>24130</wp:posOffset>
            </wp:positionV>
            <wp:extent cx="2658745" cy="216027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1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Proč jsem nesnědl svého taťku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Pourquoi j’ai pas mangé mon pére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9. 11. 2015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Intersonic, Francie, 2015 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Jamel Debbouze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Fred Fougea, podle knižní předlohy Roye Lewise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Laurent Perez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s existuje mnoho důvodů, proč nejíst své rodiče. Ale vždy tomu tak nebývalo. Především v dobách, kdy jsme byli teprve na půli cesty mezi opicí a člověkem. A o těchto časech vypráví francouzská animovaná komedie s výmluvným názvem </w:t>
      </w:r>
      <w:r>
        <w:rPr>
          <w:rFonts w:cs="Arial" w:ascii="Arial" w:hAnsi="Arial"/>
          <w:i/>
        </w:rPr>
        <w:t>„Proč jsem nesnědl svého taťku.“</w:t>
      </w:r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Její hlavní hrdina se jmenuje Edward, je sice starším synem krále Simianů (tedy oněch pralidí), ale ke své smůle se narodil příliš maličký, a byl proto vypuzen od svého kmene. Naštěstí se dostal pod ochranu Iana, který se jej ujal a stará se o jeho výchovu.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, co Edwardovi chybí na velikosti a síle, dokáže nahradit svou neuvěřitelnou genialitou. Díky tomu objeví například tajemství ohně, lovu, moderní způsob bydlení, lásku a dokonce i naději. A protože je od přírody velkorysý, chce se o vše podělit. Zvrátí veškeré zavedené pořádky a dovede svůj druh s drzostí a humorem jemu vlastním vstříc skutečné lidské existenci – kde sníst něčího otce (natož vlastního) prostě není v pořádk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Scénář k filmu vznikl podle knižní předlohy </w:t>
      </w:r>
      <w:r>
        <w:rPr>
          <w:rFonts w:cs="Arial" w:ascii="Arial" w:hAnsi="Arial"/>
          <w:i/>
        </w:rPr>
        <w:t>Evolution Man</w:t>
      </w:r>
      <w:r>
        <w:rPr>
          <w:rFonts w:cs="Arial" w:ascii="Arial" w:hAnsi="Arial"/>
        </w:rPr>
        <w:t xml:space="preserve"> od britského spisovatele Roye Lewise, která poprvé vyšla roku 1960. Prodalo se 1,5 miliónu výtisků jen ve Francii a překlady byly publikovány také v Itálii, Španělsku, Německu, Brazílii, Dánsku a stejně tak i u nás, kdy vyšla poprvé v roce 1987 pod názvem </w:t>
      </w:r>
      <w:r>
        <w:rPr>
          <w:rFonts w:cs="Arial" w:ascii="Arial" w:hAnsi="Arial"/>
          <w:i/>
        </w:rPr>
        <w:t>Co jsme to tátovi provedli</w:t>
      </w:r>
      <w:r>
        <w:rPr>
          <w:rFonts w:cs="Arial" w:ascii="Arial" w:hAnsi="Arial"/>
        </w:rPr>
        <w:t xml:space="preserve">.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rodinný / dobrodružný / animova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95 min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 xml:space="preserve">2D a 3D DCP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9.11. 2017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4:00Z</dcterms:created>
  <dc:creator>Cinemart</dc:creator>
  <dc:description/>
  <cp:keywords/>
  <dc:language>en-US</dc:language>
  <cp:lastModifiedBy>Petr Slavík</cp:lastModifiedBy>
  <cp:lastPrinted>2014-07-17T10:43:00Z</cp:lastPrinted>
  <dcterms:modified xsi:type="dcterms:W3CDTF">2015-09-07T14:49:00Z</dcterms:modified>
  <cp:revision>5</cp:revision>
  <dc:subject/>
  <dc:title>Distribuční název:</dc:title>
</cp:coreProperties>
</file>